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340" w:right="142" w:firstLine="340"/>
        <w:jc w:val="center"/>
        <w:rPr>
          <w:rFonts w:cs="Titr"/>
          <w:sz w:val="32"/>
          <w:szCs w:val="32"/>
          <w:lang w:val="en-US" w:eastAsia="en-US"/>
        </w:rPr>
      </w:pPr>
      <w:r>
        <w:rPr>
          <w:rFonts w:cs="Titr"/>
          <w:sz w:val="32"/>
          <w:sz w:val="32"/>
          <w:szCs w:val="32"/>
          <w:rtl w:val="true"/>
          <w:lang w:val="en-US" w:eastAsia="en-US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تاَ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رو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انح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موسي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تكني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تن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sz w:val="32"/>
          <w:sz w:val="32"/>
          <w:szCs w:val="32"/>
          <w:rtl w:val="true"/>
          <w:lang w:val="en-US" w:eastAsia="en-US"/>
        </w:rPr>
        <w:t>منظم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0"/>
          <w:lang w:val="en-US" w:eastAsia="en-US"/>
        </w:rPr>
      </w:pPr>
      <w:r>
        <w:rPr>
          <w:rFonts w:cs="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Mitra"/>
          <w:sz w:val="18"/>
          <w:sz w:val="18"/>
          <w:szCs w:val="20"/>
          <w:rtl w:val="true"/>
        </w:rPr>
        <w:t>فاطم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ول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زاده</w:t>
      </w:r>
      <w:r>
        <w:rPr>
          <w:rFonts w:cs="Mitra"/>
          <w:sz w:val="18"/>
          <w:szCs w:val="20"/>
          <w:vertAlign w:val="superscript"/>
        </w:rPr>
        <w:t>1</w:t>
      </w:r>
      <w:r>
        <w:rPr>
          <w:rFonts w:cs="Mitra"/>
          <w:sz w:val="18"/>
          <w:sz w:val="18"/>
          <w:szCs w:val="20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مرض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شهابي</w:t>
      </w:r>
      <w:r>
        <w:rPr>
          <w:rFonts w:cs="Mitra"/>
          <w:sz w:val="18"/>
          <w:szCs w:val="20"/>
          <w:vertAlign w:val="superscript"/>
        </w:rPr>
        <w:t>2</w:t>
      </w:r>
      <w:r>
        <w:rPr>
          <w:rFonts w:cs="Mitra"/>
          <w:sz w:val="18"/>
          <w:sz w:val="18"/>
          <w:szCs w:val="20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دكتر</w:t>
      </w:r>
      <w:r>
        <w:rPr>
          <w:rFonts w:cs="Mitra"/>
          <w:sz w:val="18"/>
          <w:sz w:val="18"/>
          <w:szCs w:val="20"/>
          <w:rtl w:val="true"/>
        </w:rPr>
        <w:t>يدا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محرابي</w:t>
      </w:r>
      <w:r>
        <w:rPr>
          <w:rFonts w:cs="Mitra"/>
          <w:sz w:val="18"/>
          <w:szCs w:val="20"/>
          <w:vertAlign w:val="superscript"/>
        </w:rPr>
        <w:t>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5191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408.7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599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م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ي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ن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آزم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َ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ن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بت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گزار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ئو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نسفوز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،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ن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،اج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ئو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ن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ف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0005/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ر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ً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ت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يق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ي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،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ي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،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2.15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ن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ك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ز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َ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ب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گزار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ئو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نسفوز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،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،ا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ئو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؛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يك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في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تر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0005/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ك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ر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ً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رب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رستار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اماي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خر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آباد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رب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،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رستار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اماي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هيد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بهشت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،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هيد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بهشت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ته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w:br w:type="page"/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ل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خ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رض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شخيص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عد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طو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ختلف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ن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تنه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سيناسيون،ترمي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خي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خمها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م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ست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ز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ار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زمر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سو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يعتر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هاج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كر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ستر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رپ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ح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ناز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زي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ازم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دمة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شخيص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ك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يه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2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بسي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دجوي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يژ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مرند؛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ي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هاج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گز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ض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س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هديده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عد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ن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هاج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ايج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ف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اب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ج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نبا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ا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شت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صوص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وز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ش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افظ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دآو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يه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لو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يزيولوژ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فزاي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ضرب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ل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پاس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روق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ار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ع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ا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2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م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ج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داخ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موف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فع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كر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بيش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قعً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ت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چ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د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رك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ش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ر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خوشاين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ست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ختلا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رتباط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ي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ا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4</w:t>
      </w:r>
      <w:r>
        <w:rPr>
          <w:rFonts w:cs="Nazanin"/>
          <w:spacing w:val="4"/>
          <w:rtl w:val="true"/>
        </w:rPr>
        <w:t>و</w:t>
      </w:r>
      <w:r>
        <w:rPr>
          <w:rFonts w:cs="Nazanin"/>
          <w:spacing w:val="4"/>
        </w:rPr>
        <w:t>5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گا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ر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جاز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بي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شتباه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ص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6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بنابر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س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ح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4"/>
        </w:rPr>
      </w:pPr>
      <w:r>
        <w:rPr>
          <w:rFonts w:cs="Nazanin"/>
          <w:spacing w:val="4"/>
          <w:rtl w:val="true"/>
        </w:rPr>
        <w:t>تحقيق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غ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روئ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ذه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ناخ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ط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ؤث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ضطر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هاج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پاي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شكيل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ب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ق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غ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ريك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ف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نوع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يا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br/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تخاب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تقا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حساسا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ظ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لو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دي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گي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7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پرستار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غل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ق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داب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ك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ند</w:t>
      </w:r>
      <w:r>
        <w:rPr>
          <w:rFonts w:cs="Nazanin"/>
          <w:spacing w:val="4"/>
          <w:rtl w:val="true"/>
        </w:rPr>
        <w:t>؛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ل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ي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ت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خت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يا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ذ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از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بارهء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َ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اخل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اص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ل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نام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ق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8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َ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رآزم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لي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و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ح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ستر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بت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د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35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2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6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بتل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لاس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رپ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ك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لاس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ست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ه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ر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ب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خص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حد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تخ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ن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4"/>
        </w:rPr>
      </w:pPr>
      <w:r>
        <w:rPr>
          <w:rFonts w:cs="Nazanin"/>
          <w:spacing w:val="4"/>
          <w:rtl w:val="true"/>
        </w:rPr>
        <w:t>مشخص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حد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 xml:space="preserve">: </w:t>
      </w:r>
      <w:r>
        <w:rPr>
          <w:rFonts w:cs="Nazanin"/>
          <w:spacing w:val="4"/>
        </w:rPr>
        <w:t>1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ش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ظ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لام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ذهن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ن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نو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ك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ناخ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داش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</w:rPr>
        <w:t>2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رژان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كر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قب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داش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سك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كر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</w:rPr>
        <w:t>4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ق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وادث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أ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ذ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لاق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د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لدين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دم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اتفا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افت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ش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ابز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م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و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طلاع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خ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 xml:space="preserve">: </w:t>
      </w:r>
      <w:r>
        <w:rPr>
          <w:rFonts w:cs="Nazanin"/>
          <w:spacing w:val="4"/>
        </w:rPr>
        <w:t>1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بر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خص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م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ن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نس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ل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واص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غ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صيل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آم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ل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كون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</w:rPr>
        <w:t>2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يس</w:t>
      </w:r>
      <w:r>
        <w:rPr>
          <w:rFonts w:cs="Nazanin"/>
          <w:spacing w:val="4"/>
          <w:vertAlign w:val="superscript"/>
        </w:rPr>
        <w:t>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عي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لائ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6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يط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گريه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هره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لام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ضع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دن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ضع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ست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ضع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ها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انداز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ه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ر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3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4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قسي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ن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6-4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فقد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8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7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فيف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0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9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وسط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2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11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3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يل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يد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اه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 xml:space="preserve">- </w:t>
      </w:r>
      <w:r>
        <w:rPr>
          <w:rFonts w:cs="Nazanin"/>
          <w:spacing w:val="4"/>
          <w:rtl w:val="true"/>
        </w:rPr>
        <w:t>بخ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و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بز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م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و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طلاع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زار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ظ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داز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قسي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ن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0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فقد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20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10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فيف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60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30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وسط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90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70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00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يل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يد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5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قيق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عي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ظ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9</w:t>
      </w:r>
      <w:r>
        <w:rPr>
          <w:rFonts w:cs="Nazanin"/>
          <w:spacing w:val="4"/>
          <w:rtl w:val="true"/>
        </w:rPr>
        <w:t xml:space="preserve">).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عي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عتب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ل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بز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م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طلاع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عتب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ت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عي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عتم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ل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زم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دما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اه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زمان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98/0</w:t>
      </w:r>
      <w:r>
        <w:rPr>
          <w:rFonts w:cs="Nazanin"/>
          <w:spacing w:val="4"/>
          <w:rtl w:val="true"/>
        </w:rPr>
        <w:t xml:space="preserve"> = </w:t>
      </w:r>
      <w:r>
        <w:rPr>
          <w:rFonts w:cs="Nazanin"/>
          <w:spacing w:val="4"/>
        </w:rPr>
        <w:t>r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4"/>
        </w:rPr>
      </w:pPr>
      <w:r>
        <w:rPr>
          <w:rFonts w:cs="Nazanin"/>
          <w:spacing w:val="4"/>
          <w:rtl w:val="true"/>
        </w:rPr>
        <w:t>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تخ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خص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حد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ضي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د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ق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س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ضا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را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شخص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حو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موز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از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وال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ر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ن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م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خ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ع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د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و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موز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م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و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مرك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پخ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دف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قيق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ب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رو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تم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س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ژيوك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دام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فت</w:t>
      </w:r>
      <w:r>
        <w:rPr>
          <w:rFonts w:cs="Nazanin"/>
          <w:spacing w:val="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4"/>
        </w:rPr>
      </w:pP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5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قيق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هن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را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ل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بلاً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ر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ار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ن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ور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جوان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تخ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ش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ضبط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</w:t>
      </w:r>
      <w:r>
        <w:rPr>
          <w:rFonts w:cs="Nazanin"/>
          <w:spacing w:val="4"/>
          <w:rtl w:val="true"/>
        </w:rPr>
        <w:t>و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ب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ضي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اي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اني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حي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مر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طمين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ب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ا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اس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قيق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ب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ي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ع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ع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س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ژيوك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و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حي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طو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گا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ت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فت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ـ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ـ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ـ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دا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داز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ي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rStyle w:val="FootnoteCharacters"/>
          <w:rStyle w:val="FootnoteAnchor"/>
          <w:rFonts w:cs="Nazanin"/>
          <w:spacing w:val="4"/>
          <w:rtl w:val="true"/>
        </w:rPr>
        <w:footnoteReference w:customMarkFollows="1" w:id="2"/>
        <w:t>2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5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قيق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ع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داز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ظ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>لاز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ذ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تر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سو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سي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فاوت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ؤ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ن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نس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ر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بل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هن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ب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انوادگ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زگ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… </w:t>
      </w:r>
      <w:r>
        <w:rPr>
          <w:rFonts w:cs="Nazanin"/>
          <w:spacing w:val="4"/>
          <w:rtl w:val="true"/>
        </w:rPr>
        <w:t>كنتر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سا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غير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اخ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تر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ل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فق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م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وز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و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پرست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سئ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ژيوكت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ض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اندام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را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رايط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يط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س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زم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ق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5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ف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لاي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ختل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فو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در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ست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د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ف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ل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حذ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زي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لي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بن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br/>
      </w:r>
      <w:r>
        <w:rPr>
          <w:rFonts w:cs="Nazanin"/>
          <w:spacing w:val="4"/>
        </w:rPr>
        <w:t>30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اف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و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br/>
      </w:r>
      <w:r>
        <w:rPr>
          <w:rFonts w:cs="Nazanin"/>
          <w:spacing w:val="4"/>
        </w:rPr>
        <w:t>1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س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3/4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صد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7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خ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7/56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صد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92/1</w:t>
      </w:r>
      <w:r>
        <w:rPr>
          <w:rFonts w:cs="Nazanin"/>
          <w:spacing w:val="4"/>
          <w:rtl w:val="true"/>
        </w:rPr>
        <w:t xml:space="preserve"> </w:t>
      </w:r>
      <w:r>
        <w:rPr>
          <w:rFonts w:eastAsia="Symbol" w:cs="Symbol" w:ascii="Symbol" w:hAnsi="Symbol"/>
          <w:spacing w:val="4"/>
        </w:rPr>
        <w:t></w:t>
      </w:r>
      <w:r>
        <w:rPr>
          <w:rFonts w:cs="Nazanin"/>
          <w:spacing w:val="4"/>
        </w:rPr>
        <w:t xml:space="preserve"> 2/9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30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</w:rPr>
        <w:t>20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ب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3</w:t>
      </w:r>
      <w:r>
        <w:rPr>
          <w:rFonts w:cs="Nazanin"/>
          <w:spacing w:val="4"/>
          <w:rtl w:val="true"/>
        </w:rPr>
        <w:t xml:space="preserve"> </w:t>
      </w:r>
      <w:r>
        <w:rPr>
          <w:rFonts w:eastAsia="Symbol" w:cs="Symbol" w:ascii="Symbol" w:hAnsi="Symbol"/>
          <w:spacing w:val="4"/>
        </w:rPr>
        <w:t></w:t>
      </w:r>
      <w:r>
        <w:rPr>
          <w:rFonts w:cs="Nazanin"/>
          <w:spacing w:val="4"/>
        </w:rPr>
        <w:t xml:space="preserve"> 27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ج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د</w:t>
      </w:r>
      <w:r>
        <w:rPr>
          <w:rFonts w:cs="Nazanin"/>
          <w:spacing w:val="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4"/>
        </w:rPr>
      </w:pPr>
      <w:r>
        <w:rPr>
          <w:rFonts w:cs="Nazanin"/>
          <w:spacing w:val="4"/>
          <w:rtl w:val="true"/>
        </w:rPr>
        <w:t>همرا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ك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7/46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صد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مادر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آم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اهيا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انو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ك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3/5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صد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كم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50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ز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كون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ك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3/5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صد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ش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ش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3/53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ص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ش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spacing w:val="4"/>
          <w:rtl w:val="true"/>
        </w:rPr>
        <w:t>جد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ماره</w:t>
      </w:r>
      <w:r>
        <w:rPr>
          <w:rFonts w:cs="Nazanin"/>
          <w:spacing w:val="4"/>
        </w:rPr>
        <w:t>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مول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ن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0"/>
          <w:sz w:val="20"/>
          <w:szCs w:val="20"/>
          <w:rtl w:val="true"/>
        </w:rPr>
        <w:t>جدول شماره</w:t>
      </w: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 xml:space="preserve"> توزيع فراواني كودكان </w:t>
      </w:r>
      <w:r>
        <w:rPr>
          <w:rFonts w:cs="Mitra"/>
          <w:b/>
          <w:bCs/>
          <w:sz w:val="20"/>
          <w:szCs w:val="20"/>
        </w:rPr>
        <w:t>12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6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اله مراجعه كننده به مركز تالاسمي شهيد مدني شهر خرم آباد</w:t>
      </w:r>
      <w:r>
        <w:rPr>
          <w:rFonts w:cs="Mitra"/>
          <w:b/>
          <w:bCs/>
          <w:sz w:val="20"/>
          <w:szCs w:val="20"/>
        </w:rPr>
        <w:t>1379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rtl w:val="true"/>
        </w:rPr>
        <w:t xml:space="preserve">بر شدت درد حين رگ گيري بر اساس نمره معيار </w:t>
      </w:r>
      <w:r>
        <w:rPr>
          <w:rtl w:val="true"/>
        </w:rPr>
        <w:t>چئوپس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وسيق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عمو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" w:right="0" w:hanging="0"/>
              <w:jc w:val="righ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</w:p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فراواني</w: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" w:right="0" w:hanging="0"/>
              <w:jc w:val="lef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6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5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4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/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خفيف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8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7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10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9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/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/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12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11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13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9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8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3/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Fonts w:cs="Nazanin"/>
        </w:rPr>
        <w:t>8/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هو</w:t>
      </w:r>
      <w:r>
        <w:rPr>
          <w:rFonts w:cs="Nazanin"/>
        </w:rPr>
        <w:t>7/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Nazanin"/>
          <w:rtl w:val="true"/>
        </w:rPr>
        <w:t>(</w:t>
      </w:r>
      <w:r>
        <w:rPr>
          <w:rFonts w:cs="Nazanin"/>
        </w:rPr>
        <w:t>3/3</w:t>
      </w:r>
      <w:r>
        <w:rPr>
          <w:rFonts w:cs="Nazanin"/>
          <w:rtl w:val="true"/>
        </w:rPr>
        <w:t>درص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پارام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دمن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3"/>
        <w:t>1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ئو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005/0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مطاب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د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ماره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انگ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ت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و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فا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سيق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8/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و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فا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نف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ظ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ي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  <w:rtl w:val="true"/>
        </w:rPr>
        <w:t>ه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96/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</w:rPr>
        <w:t>85/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ئو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كن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،انح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</w:rPr>
        <w:t>7/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ر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هو</w:t>
      </w:r>
      <w:r>
        <w:rPr>
          <w:rFonts w:cs="Nazanin"/>
          <w:rtl w:val="true"/>
        </w:rPr>
        <w:br/>
      </w:r>
      <w:r>
        <w:rPr>
          <w:rFonts w:cs="Nazanin"/>
        </w:rPr>
        <w:t>3/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3/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رد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پارام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د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005/0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</w:rPr>
        <w:t>27/1</w:t>
      </w:r>
      <w:r>
        <w:rPr>
          <w:rFonts w:cs="Nazanin"/>
          <w:rtl w:val="true"/>
        </w:rPr>
        <w:t>،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هو</w:t>
      </w:r>
      <w:r>
        <w:rPr>
          <w:rFonts w:cs="Nazanin"/>
        </w:rPr>
        <w:t>88/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در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</w:rPr>
        <w:t>78/2</w:t>
      </w:r>
      <w:r>
        <w:rPr>
          <w:rFonts w:cs="Nazanin"/>
          <w:rtl w:val="true"/>
        </w:rPr>
        <w:t>مي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0"/>
          <w:sz w:val="20"/>
          <w:szCs w:val="20"/>
          <w:rtl w:val="true"/>
        </w:rPr>
        <w:t>جدول شمار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 xml:space="preserve">ه </w:t>
      </w: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 xml:space="preserve"> توزيع فراواني كودكان </w:t>
      </w:r>
      <w:r>
        <w:rPr>
          <w:rFonts w:cs="Mitra"/>
          <w:b/>
          <w:bCs/>
          <w:sz w:val="20"/>
          <w:szCs w:val="20"/>
        </w:rPr>
        <w:t>12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6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اله مراجعه كننده به مركز تالاسمي بيمارستان شهيد مدني شهر خرم آباد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</w:rPr>
        <w:t>1379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بر حسب شدت درد رگ </w:t>
      </w:r>
      <w:r>
        <w:rPr>
          <w:rtl w:val="true"/>
        </w:rPr>
        <w:t>گيري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وسيق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عمو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" w:right="0" w:hanging="0"/>
              <w:jc w:val="righ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</w:p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فراواني</w: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" w:right="0" w:hanging="0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/1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0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/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/>
            </w:pPr>
            <w:r>
              <w:rPr>
                <w:rFonts w:cs="Mitra"/>
                <w:sz w:val="20"/>
                <w:szCs w:val="20"/>
              </w:rPr>
              <w:t>3/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خفيف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20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10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/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pacing w:val="-6"/>
                <w:sz w:val="20"/>
                <w:szCs w:val="20"/>
              </w:rPr>
            </w:pPr>
            <w:r>
              <w:rPr>
                <w:rFonts w:cs="Mitra"/>
                <w:spacing w:val="-6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Mitra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pacing w:val="-6"/>
                <w:sz w:val="20"/>
                <w:szCs w:val="20"/>
              </w:rPr>
              <w:t>60</w:t>
            </w:r>
            <w:r>
              <w:rPr>
                <w:rFonts w:cs="Mitra"/>
                <w:spacing w:val="-6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pacing w:val="-6"/>
                <w:sz w:val="20"/>
                <w:szCs w:val="20"/>
              </w:rPr>
              <w:t>50</w:t>
            </w:r>
            <w:r>
              <w:rPr>
                <w:rFonts w:cs="Mitra"/>
                <w:spacing w:val="-6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pacing w:val="-6"/>
                <w:sz w:val="20"/>
                <w:szCs w:val="20"/>
              </w:rPr>
              <w:t>40</w:t>
            </w:r>
            <w:r>
              <w:rPr>
                <w:rFonts w:cs="Mitra"/>
                <w:spacing w:val="-6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pacing w:val="-6"/>
                <w:sz w:val="20"/>
                <w:szCs w:val="20"/>
              </w:rPr>
              <w:t>30</w:t>
            </w:r>
            <w:r>
              <w:rPr>
                <w:rFonts w:cs="Mitra"/>
                <w:spacing w:val="-6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/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90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80</w:t>
            </w:r>
            <w:r>
              <w:rPr>
                <w:rFonts w:cs="Mitra"/>
                <w:sz w:val="20"/>
                <w:sz w:val="20"/>
                <w:szCs w:val="20"/>
              </w:rPr>
              <w:t>،</w:t>
            </w:r>
            <w:r>
              <w:rPr>
                <w:rFonts w:cs="Mitra"/>
                <w:sz w:val="20"/>
                <w:szCs w:val="20"/>
              </w:rPr>
              <w:t>70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/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Cs w:val="20"/>
              </w:rPr>
              <w:t>100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/>
            </w:pPr>
            <w:r>
              <w:rPr>
                <w:rFonts w:cs="Mitra"/>
                <w:sz w:val="20"/>
                <w:szCs w:val="20"/>
              </w:rPr>
              <w:t>88</w:t>
            </w:r>
            <w:r>
              <w:rPr>
                <w:rFonts w:cs="Mitra"/>
                <w:sz w:val="20"/>
                <w:szCs w:val="20"/>
              </w:rPr>
              <w:t>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/>
            </w:pPr>
            <w:r>
              <w:rPr>
                <w:rFonts w:cs="Mitra"/>
                <w:sz w:val="20"/>
                <w:szCs w:val="20"/>
              </w:rPr>
              <w:t>27</w:t>
            </w:r>
            <w:r>
              <w:rPr>
                <w:rFonts w:cs="Mitra"/>
                <w:sz w:val="20"/>
                <w:szCs w:val="20"/>
              </w:rPr>
              <w:t>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/>
            </w:pPr>
            <w:r>
              <w:rPr>
                <w:rFonts w:cs="Mitra"/>
                <w:sz w:val="20"/>
                <w:szCs w:val="20"/>
              </w:rPr>
              <w:t>7</w:t>
            </w:r>
            <w:r>
              <w:rPr>
                <w:rFonts w:cs="Mitra"/>
                <w:sz w:val="20"/>
                <w:szCs w:val="20"/>
              </w:rPr>
              <w:t>8/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بر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دا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مارة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2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rFonts w:cs="Nazanin"/>
          <w:spacing w:val="4"/>
        </w:rPr>
        <w:t>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27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18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مول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78/2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85/2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>نش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ذه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س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>شني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ل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ن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لوغ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ن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تا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س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ؤ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</w:t>
      </w:r>
      <w:r>
        <w:rPr>
          <w:rFonts w:cs="Nazanin"/>
          <w:spacing w:val="4"/>
          <w:rtl w:val="true"/>
        </w:rPr>
        <w:t>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ل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فوذ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ط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گا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لامو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ع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يا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ريك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زيكا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يست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عا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ز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ب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غ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تق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ا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و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ش،حافظ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ص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ذاش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پوف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ش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دروف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د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0</w:t>
      </w:r>
      <w:r>
        <w:rPr>
          <w:rFonts w:cs="Nazanin"/>
          <w:spacing w:val="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همچن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دا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مار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2</w:t>
      </w:r>
      <w:r>
        <w:rPr>
          <w:rFonts w:cs="Nazanin"/>
          <w:spacing w:val="4"/>
          <w:rtl w:val="true"/>
        </w:rPr>
        <w:t>و</w:t>
      </w:r>
      <w:r>
        <w:rPr>
          <w:rFonts w:cs="Nazanin"/>
          <w:spacing w:val="4"/>
        </w:rPr>
        <w:t>1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96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88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مو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ذه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س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ط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را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حر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لا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تر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ضطر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ضطر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1</w:t>
      </w:r>
      <w:r>
        <w:rPr>
          <w:rFonts w:cs="Nazanin"/>
          <w:spacing w:val="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م</w:t>
      </w:r>
      <w:r>
        <w:rPr>
          <w:rStyle w:val="FootnoteAnchor"/>
          <w:vertAlign w:val="superscript"/>
          <w:rtl w:val="true"/>
        </w:rPr>
        <w:footnoteReference w:customMarkFollows="1" w:id="4"/>
        <w:t>1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998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ط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2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ن</w:t>
      </w:r>
      <w:r>
        <w:rPr>
          <w:rFonts w:cs="Nazanin"/>
          <w:spacing w:val="4"/>
          <w:vertAlign w:val="superscript"/>
        </w:rPr>
        <w:t>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كار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994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با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ز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ر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لور</w:t>
      </w:r>
      <w:r>
        <w:rPr>
          <w:rFonts w:cs="Nazanin"/>
          <w:spacing w:val="4"/>
          <w:vertAlign w:val="superscript"/>
        </w:rPr>
        <w:t>2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ن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خو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3</w:t>
      </w:r>
      <w:r>
        <w:rPr>
          <w:rFonts w:cs="Nazanin"/>
          <w:spacing w:val="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spacing w:val="4"/>
          <w:rtl w:val="true"/>
        </w:rPr>
        <w:t>همچن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8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27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انگ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ت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96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</w:rPr>
        <w:t>88/1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يج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اسخ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ذه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ن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فت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س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ش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يع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ن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ي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وش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ئوپ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اخ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ثرت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س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ـ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ع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حر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شاي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ر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ر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نواي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م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ارتعاش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ر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ضل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ريك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تنوع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ج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ش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و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قريباً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غ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مك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و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ل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4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نيدن</w:t>
      </w:r>
      <w:r>
        <w:rPr>
          <w:spacing w:val="4"/>
          <w:rtl w:val="true"/>
        </w:rPr>
        <w:t xml:space="preserve"> </w:t>
      </w:r>
      <w:r>
        <w:rPr>
          <w:rFonts w:cs="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نا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4"/>
          <w:rtl w:val="true"/>
        </w:rPr>
        <w:t>نتايج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ندروفولركري</w:t>
      </w:r>
      <w:r>
        <w:rPr>
          <w:rFonts w:cs="Nazanin"/>
          <w:spacing w:val="4"/>
          <w:vertAlign w:val="superscript"/>
        </w:rPr>
        <w:t>3</w:t>
      </w:r>
      <w:r>
        <w:rPr>
          <w:rFonts w:cs="Nazanin"/>
          <w:spacing w:val="4"/>
          <w:rtl w:val="true"/>
        </w:rPr>
        <w:t xml:space="preserve"> (</w:t>
      </w:r>
      <w:r>
        <w:rPr>
          <w:rFonts w:cs="Nazanin"/>
          <w:spacing w:val="4"/>
        </w:rPr>
        <w:t>1987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ضل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كس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ثلا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خو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5</w:t>
      </w:r>
      <w:r>
        <w:rPr>
          <w:rFonts w:cs="Nazanin"/>
          <w:spacing w:val="4"/>
          <w:rtl w:val="true"/>
        </w:rPr>
        <w:t>)</w:t>
      </w:r>
      <w:r>
        <w:rPr>
          <w:rFonts w:cs="Nazanin"/>
          <w:spacing w:val="4"/>
          <w:rtl w:val="true"/>
        </w:rPr>
        <w:t>؛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م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ايج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رتز</w:t>
      </w:r>
      <w:r>
        <w:rPr>
          <w:rFonts w:cs="Nazanin"/>
          <w:spacing w:val="4"/>
          <w:vertAlign w:val="superscript"/>
        </w:rPr>
        <w:t>4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كار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994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أ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م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ن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يس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يج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م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ن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اخ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ؤث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؛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م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اخ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ؤث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ناخت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ش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خو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د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</w:rPr>
        <w:t>16</w:t>
      </w:r>
      <w:r>
        <w:rPr>
          <w:rFonts w:cs="Nazanin"/>
          <w:spacing w:val="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4"/>
        </w:rPr>
      </w:pP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يج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داخ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rFonts w:cs="Nazanin"/>
          <w:spacing w:val="4"/>
          <w:rtl w:val="true"/>
        </w:rPr>
        <w:t>-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اش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ط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ث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د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ث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ي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ش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سا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ضيح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د</w:t>
      </w:r>
      <w:r>
        <w:rPr>
          <w:rFonts w:cs="Nazanin"/>
          <w:spacing w:val="4"/>
          <w:rtl w:val="true"/>
        </w:rPr>
        <w:t xml:space="preserve">: </w:t>
      </w:r>
      <w:r>
        <w:rPr>
          <w:rFonts w:cs="Nazanin"/>
          <w:spacing w:val="4"/>
          <w:rtl w:val="true"/>
        </w:rPr>
        <w:t>احتمال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احد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ال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شايند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و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م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اهاَ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عض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و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ع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قاض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اشتند</w:t>
      </w:r>
      <w:r>
        <w:rPr>
          <w:rFonts w:cs="Nazanin"/>
          <w:spacing w:val="4"/>
          <w:rtl w:val="true"/>
        </w:rPr>
        <w:t xml:space="preserve">. </w:t>
      </w:r>
      <w:r>
        <w:rPr>
          <w:rStyle w:val="FootnoteCharacters"/>
          <w:rStyle w:val="FootnoteAnchor"/>
          <w:rFonts w:cs="Nazanin"/>
          <w:color w:val="FFFFFF"/>
          <w:spacing w:val="4"/>
          <w:rtl w:val="true"/>
        </w:rPr>
        <w:footnoteReference w:customMarkFollows="1" w:id="5"/>
        <w:t>1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4"/>
        </w:rPr>
      </w:pPr>
      <w:r>
        <w:rPr>
          <w:rFonts w:cs="Nazanin"/>
          <w:spacing w:val="4"/>
          <w:rtl w:val="true"/>
        </w:rPr>
        <w:t>بعلاو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ير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ن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حال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نواخ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يد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ك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سا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يج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ر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ظرف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د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حر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سب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ـ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ش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4"/>
        </w:rPr>
      </w:pP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ج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ايج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ژوه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صي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ش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تار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سا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عضاء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ي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خ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ن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ور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ك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خ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زريقات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زمايشگا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راك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ي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لاس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م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ن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ن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اه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تي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ثر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ف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لوگي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كا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ج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ش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ود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بتل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يماري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زم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كر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قدام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(</w:t>
      </w:r>
      <w:r>
        <w:rPr>
          <w:rFonts w:cs="Nazanin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لاسمي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رط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>…</w:t>
      </w:r>
      <w:r>
        <w:rPr>
          <w:rFonts w:cs="Nazanin"/>
          <w:spacing w:val="4"/>
          <w:rtl w:val="true"/>
        </w:rPr>
        <w:t xml:space="preserve">) </w:t>
      </w:r>
      <w:r>
        <w:rPr>
          <w:rFonts w:cs="Nazanin"/>
          <w:spacing w:val="4"/>
          <w:rtl w:val="true"/>
        </w:rPr>
        <w:t>باعث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اه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ند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ت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تيج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ب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يفي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ندگ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</w:t>
      </w:r>
      <w:r>
        <w:rPr>
          <w:rFonts w:cs="Nazanin"/>
          <w:spacing w:val="4"/>
          <w:rtl w:val="true"/>
        </w:rPr>
        <w:t>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مي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ش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بيع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ه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ج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وا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ر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ور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فراه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بود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مكان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سيق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ت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ر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ق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نفس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نظ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ـ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موز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سك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نگا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دنا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ند</w:t>
      </w:r>
      <w:r>
        <w:rPr>
          <w:rFonts w:cs="Nazanin"/>
          <w:spacing w:val="4"/>
          <w:rtl w:val="true"/>
        </w:rPr>
        <w:t>.</w:t>
      </w:r>
      <w:r>
        <w:rPr>
          <w:rFonts w:cs="Nazanin"/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ي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عارض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انب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دارد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خصص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موز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ن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ارب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ست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مكان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خاص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جر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لاز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ست،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ق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ه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آموز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صر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يشو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ي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مرك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يا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ودك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د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حت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br/>
      </w:r>
      <w:r>
        <w:rPr>
          <w:rFonts w:cs="Nazanin"/>
          <w:spacing w:val="4"/>
          <w:rtl w:val="true"/>
        </w:rPr>
        <w:t>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ان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وسط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رستار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ا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عضاء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ي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فا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يرد</w:t>
      </w:r>
      <w:r>
        <w:rPr>
          <w:rFonts w:cs="Nazanin"/>
          <w:spacing w:val="4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288"/>
        <w:jc w:val="both"/>
        <w:rPr>
          <w:rFonts w:cs="Nazanin"/>
        </w:rPr>
      </w:pPr>
      <w:r>
        <w:rPr>
          <w:rFonts w:cs="Nazani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</w:r>
    </w:p>
    <w:p>
      <w:pPr>
        <w:pStyle w:val="Normal"/>
        <w:spacing w:lineRule="auto" w:line="288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</w:r>
    </w:p>
    <w:p>
      <w:pPr>
        <w:pStyle w:val="Normal"/>
        <w:spacing w:lineRule="auto" w:line="288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</w:r>
    </w:p>
    <w:p>
      <w:pPr>
        <w:pStyle w:val="Normal"/>
        <w:spacing w:lineRule="auto" w:line="288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</w:r>
    </w:p>
    <w:p>
      <w:pPr>
        <w:pStyle w:val="Normal"/>
        <w:spacing w:lineRule="auto" w:line="288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Nazanin"/>
          <w:b/>
          <w:bCs/>
        </w:rPr>
        <w:t>References</w:t>
      </w:r>
      <w:r>
        <w:rPr>
          <w:rFonts w:cs="Nazanin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  <w:t>Gray L, Miller LW, Phillipp BL and et al. Breastfeeding Is Analgesi in Healthy Newborns. PEDIATRICS. 2002, 9 (4): 590-59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.</w:t>
        <w:tab/>
      </w:r>
      <w:r>
        <w:rPr>
          <w:spacing w:val="-2"/>
        </w:rPr>
        <w:t xml:space="preserve">Vessy,J.;Carlson, K, McGill J. use of distraction with children during acute pain experience.”Nursing Research,1994, 43 (6):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</w:r>
      <w:r>
        <w:rPr>
          <w:spacing w:val="-4"/>
        </w:rPr>
        <w:t>Humphery GB, Boon CMJ, Vanlinden GF et al. The occurance of high levelof acut behavioral children undergoing routin venipunctures Pediatrics. 1992; 90 (1): 87-9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</w:t>
        <w:tab/>
        <w:t>Jay S, Elliot CH, Ozolins M. Behavioral manamgment of children disstress during painful medical procedures. Behavior research therapy, 1985; 23 (5): 513-2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</w:t>
        <w:tab/>
        <w:t>Ashwill JW, Droke SC. Nursing care of Children: Princioles and practice, second ed, saunders co, 2001; U.S.A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</w:t>
        <w:tab/>
      </w:r>
      <w:r>
        <w:rPr>
          <w:spacing w:val="-4"/>
        </w:rPr>
        <w:t>Marlow DR, and Redding BA. Pediatric Nursing, 6th ed, saunders co, 1988; U.S.A.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7</w:t>
      </w:r>
      <w:r>
        <w:rPr>
          <w:rtl w:val="true"/>
        </w:rPr>
        <w:t xml:space="preserve">- </w:t>
        <w:tab/>
      </w:r>
      <w:r>
        <w:rPr>
          <w:spacing w:val="-2"/>
          <w:rtl w:val="true"/>
        </w:rPr>
        <w:t>دوگا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گر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ستاري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ج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ج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و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اش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زشك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70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</w:t>
        <w:tab/>
        <w:t>Hirr A, Mobil PR. Intervention realated to pain. Journal of Nurs clinics of north American, 1992; 27 (2) : 347-5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9.</w:t>
        <w:tab/>
      </w:r>
      <w:r>
        <w:rPr>
          <w:spacing w:val="-6"/>
        </w:rPr>
        <w:t>Wong DL. Whaley and wongs Essentials of pediatric Nursing, 2001, 5th ed.Mosbyco, USA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</w:t>
        <w:tab/>
        <w:t xml:space="preserve">Mcgrath PJ, Unguth AM. pain measurment in children. Pain clinical update, 1995; </w:t>
        <w:br/>
        <w:t>1 (2) : 1-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br w:type="column"/>
      </w:r>
      <w:r>
        <w:rPr/>
        <w:t>11.</w:t>
        <w:tab/>
        <w:t>Jay S, Elliot CH, Ozolins M. etal. Behavioral manamgment of children disstress duringpainful medical procedures Behavior Research Therapy, 1985; 23 (5) : 513-2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2.</w:t>
        <w:tab/>
        <w:t>Broome ME. Relationship between cognative behavioral techniques temperament, observed distress and pain reports in children and adolescents during lomber puncture. Journal of pediatric Nursing 1998; 13 (1), 48-5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3.</w:t>
        <w:tab/>
        <w:t>Mann L, Bakeman R, Jacobsen PB. An analysis of a behavioral intervention for children undergoing venipunture. Health psychology, 1994; 13 (6) : 556-66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لين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5.</w:t>
        <w:tab/>
        <w:t>Lander J and Fowler–kerry S. Management of injection pain in children. Pain, 1987; 30: 169-175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6.</w:t>
        <w:tab/>
        <w:t>Arts SE and Abu–saad HH and champion GD, and et al. Age – related response to lidocaine – prilocaine emulsion and effect of music distraction on the pain of intravenous cannulation. Pediatrics, 1994; 93 (5) : 797-801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1</w:t>
      </w:r>
      <w:r>
        <w:rPr/>
        <w:t xml:space="preserve">. </w:t>
      </w:r>
      <w:r>
        <w:rPr>
          <w:rFonts w:cs="Nazanin"/>
          <w:spacing w:val="4"/>
        </w:rPr>
        <w:t>Cheops</w:t>
        <w:tab/>
        <w:t>2. Ouch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. Freedman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. Broom et al</w:t>
      </w:r>
    </w:p>
  </w:footnote>
  <w:footnote w:id="5">
    <w:p>
      <w:pPr>
        <w:pStyle w:val="Footnote"/>
        <w:tabs>
          <w:tab w:val="clear" w:pos="720"/>
          <w:tab w:val="left" w:pos="180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>. Mane et al</w:t>
      </w:r>
      <w:r>
        <w:rPr>
          <w:rFonts w:cs="Nazanin"/>
        </w:rPr>
        <w:tab/>
        <w:t>3. Lander and Fowler-Kerry</w:t>
      </w:r>
    </w:p>
    <w:p>
      <w:pPr>
        <w:pStyle w:val="Footnote"/>
        <w:tabs>
          <w:tab w:val="clear" w:pos="720"/>
          <w:tab w:val="left" w:pos="1800" w:leader="none"/>
        </w:tabs>
        <w:bidi w:val="0"/>
        <w:jc w:val="left"/>
        <w:rPr>
          <w:rFonts w:cs="Nazanin"/>
        </w:rPr>
      </w:pPr>
      <w:r>
        <w:rPr>
          <w:rFonts w:cs="Nazanin"/>
        </w:rPr>
        <w:t>2. Partyblower</w:t>
        <w:tab/>
        <w:t>4. Arts et 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/>
    </w:pPr>
    <w:r>
      <w:rPr>
        <w:rFonts w:eastAsia="IPT.Homa" w:cs="IPT.Homa" w:ascii="IPT.Homa" w:hAnsi="IPT.Homa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51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اط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ول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زاده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Nazani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Nazani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56:00Z</dcterms:created>
  <dc:creator>zarinjoei</dc:creator>
  <dc:description/>
  <dc:language>en-US</dc:language>
  <cp:lastModifiedBy>Mansouri</cp:lastModifiedBy>
  <cp:lastPrinted>2004-11-27T09:17:00Z</cp:lastPrinted>
  <dcterms:modified xsi:type="dcterms:W3CDTF">2005-01-26T07:52:00Z</dcterms:modified>
  <cp:revision>65</cp:revision>
  <dc:subject/>
  <dc:title>بررسي اثر نوعي مرزه بر ديسمنوره </dc:title>
</cp:coreProperties>
</file>