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9625</wp:posOffset>
                </wp:positionH>
                <wp:positionV relativeFrom="paragraph">
                  <wp:posOffset>-454660</wp:posOffset>
                </wp:positionV>
                <wp:extent cx="344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35.8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/>
        </w:rPr>
      </w:pPr>
      <w:r>
        <w:rPr>
          <w:rFonts w:cs="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0"/>
          <w:sz w:val="20"/>
          <w:szCs w:val="20"/>
          <w:rtl w:val="true"/>
        </w:rPr>
        <w:t>دك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شاني</w:t>
      </w:r>
      <w:r>
        <w:rPr>
          <w:rFonts w:ascii="Wingdings 2" w:hAnsi="Wingdings 2" w:eastAsia="Wingdings 2" w:cs="Wingdings 2"/>
          <w:sz w:val="20"/>
          <w:sz w:val="20"/>
          <w:szCs w:val="20"/>
        </w:rPr>
        <w:t>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دك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هرورز</w:t>
      </w:r>
      <w:r>
        <w:rPr>
          <w:rFonts w:ascii="Wingdings 2" w:hAnsi="Wingdings 2" w:eastAsia="Wingdings 2" w:cs="Wingdings 2"/>
          <w:sz w:val="20"/>
          <w:sz w:val="20"/>
          <w:szCs w:val="20"/>
        </w:rPr>
        <w:t>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ك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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پنج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525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413.4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lang w:val="en-US" w:eastAsia="en-US"/>
        </w:rPr>
      </w:pPr>
      <w:r>
        <w:rPr>
          <w:rFonts w:cs="Tit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46990</wp:posOffset>
                </wp:positionV>
                <wp:extent cx="5486400" cy="706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ind w:left="0" w:right="1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كي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High velocity bullets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ي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پار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پار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يك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لوژ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نوگر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RI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ش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اج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ر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مئ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پار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شم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پار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24" w:leader="none"/>
                              </w:tabs>
                              <w:ind w:left="0" w:right="0" w:hanging="0"/>
                              <w:jc w:val="left"/>
                              <w:rPr>
                                <w:rFonts w:ascii="IPT.Traffic" w:hAnsi="IPT.Traffic" w:cs="Traff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PT.Traffic" w:hAnsi="IPT.Traffic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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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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ascii="IPT.Traffic" w:hAnsi="IPT.Traffic"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ascii="IPT.Traffic" w:hAnsi="IPT.Traffic"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ascii="IPT.Traffic" w:hAnsi="IPT.Traffic"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ascii="IPT.Traffic" w:hAnsi="IPT.Traffic" w:cs="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 w:ascii="IPT.Traffic" w:hAnsi="IPT.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81" w:hanging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6pt;mso-wrap-distance-left:9.05pt;mso-wrap-distance-right:9.05pt;mso-wrap-distance-top:0pt;mso-wrap-distance-bottom:0pt;margin-top:3.7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12"/>
                        <w:ind w:left="0" w:right="1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چكيده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ث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ا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كش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ع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</w:rPr>
                        <w:t>High velocity bullets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و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ث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فج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ش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ي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كث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قي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ا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س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پارات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س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ي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اي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خ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پارات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رف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يك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يولوژ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نوگرا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ك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</w:rPr>
                        <w:t>MRI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داشت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ئ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ش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خا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ند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ا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روشها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تش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ل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ج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و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د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ح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ي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اس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ز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نتيجه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فز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هاجمي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ر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وم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ند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ما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خ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خا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ا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رده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مئ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پارات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ط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شم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ه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س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تي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وا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كلي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خا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ع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پارات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jc w:val="both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424" w:leader="none"/>
                        </w:tabs>
                        <w:ind w:left="0" w:right="0" w:hanging="0"/>
                        <w:jc w:val="left"/>
                        <w:rPr>
                          <w:rFonts w:ascii="IPT.Traffic" w:hAnsi="IPT.Traffic" w:cs="Traffic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affic" w:ascii="IPT.Traffic" w:hAnsi="IPT.Traffic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PT.Traffic" w:hAnsi="IPT.Traffic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IPT.Traffic" w:hAnsi="IPT.Traff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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هي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بق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لل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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هي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بق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لل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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هي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بقي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الل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ascii="IPT.Traffic" w:hAnsi="IPT.Traffic"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 w:ascii="IPT.Traffic" w:hAnsi="IPT.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ascii="IPT.Traffic" w:hAnsi="IPT.Traffic"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 w:ascii="IPT.Traffic" w:hAnsi="IPT.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ascii="IPT.Traffic" w:hAnsi="IPT.Traffic"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 w:ascii="IPT.Traffic" w:hAnsi="IPT.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ascii="IPT.Traffic" w:hAnsi="IPT.Traffic" w:cs="Traffic"/>
                          <w:sz w:val="18"/>
                          <w:szCs w:val="18"/>
                        </w:rPr>
                      </w:pPr>
                      <w:r>
                        <w:rPr>
                          <w:rFonts w:cs="Traffic" w:ascii="IPT.Traffic" w:hAnsi="IPT.Traff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181" w:hanging="0"/>
                        <w:jc w:val="both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9505</wp:posOffset>
                </wp:positionH>
                <wp:positionV relativeFrom="paragraph">
                  <wp:posOffset>12446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.8pt" to="443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ragraph">
                  <wp:posOffset>-457200</wp:posOffset>
                </wp:positionV>
                <wp:extent cx="338455" cy="377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spacing w:before="80" w:after="0"/>
                              <w:rPr>
                                <w:rFonts w:cs="Traffic"/>
                                <w:position w:val="-12"/>
                              </w:rPr>
                            </w:pPr>
                            <w:r>
                              <w:rPr>
                                <w:rFonts w:cs="Traffic"/>
                                <w:position w:val="-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9.75pt;mso-wrap-distance-left:9.05pt;mso-wrap-distance-right:9.05pt;mso-wrap-distance-top:0pt;mso-wrap-distance-bottom:0pt;margin-top:-36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spacing w:before="80" w:after="0"/>
                        <w:rPr>
                          <w:rFonts w:cs="Traffic"/>
                          <w:position w:val="-12"/>
                        </w:rPr>
                      </w:pPr>
                      <w:r>
                        <w:rPr>
                          <w:rFonts w:cs="Traffic"/>
                          <w:position w:val="-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زد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9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tab Wound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پل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pacing w:val="4"/>
        </w:rPr>
      </w:pP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ر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زنگران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سع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ا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ختلا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ظ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يرامو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نتخاب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غي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راح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زخم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گلو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ك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عرف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نماييم</w:t>
      </w:r>
      <w:r>
        <w:rPr>
          <w:rFonts w:cs="Nazanin"/>
          <w:spacing w:val="4"/>
          <w:rtl w:val="true"/>
        </w:rPr>
        <w:t xml:space="preserve">. </w:t>
      </w:r>
      <w:r>
        <w:rPr>
          <w:rFonts w:cs="Nazanin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طو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ل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دف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ل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ررس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پيشرف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كام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راح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روم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كم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ب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طالع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مام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طلاع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ستخراج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شد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ز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هم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كتب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قالات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سترس</w:t>
      </w:r>
      <w:r>
        <w:rPr>
          <w:rFonts w:cs="Nazanin"/>
          <w:spacing w:val="4"/>
          <w:rtl w:val="true"/>
        </w:rPr>
        <w:t xml:space="preserve">, </w:t>
      </w:r>
      <w:r>
        <w:rPr>
          <w:rFonts w:cs="Nazanin"/>
          <w:spacing w:val="4"/>
          <w:rtl w:val="true"/>
        </w:rPr>
        <w:t>منافع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ضررها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اين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وش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رماني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جدي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را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مورد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جزيه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تحليل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قرار</w:t>
      </w:r>
      <w:r>
        <w:rPr>
          <w:spacing w:val="4"/>
          <w:rtl w:val="true"/>
        </w:rPr>
        <w:t xml:space="preserve"> </w:t>
      </w:r>
      <w:r>
        <w:rPr>
          <w:rFonts w:cs="Nazanin"/>
          <w:spacing w:val="4"/>
          <w:rtl w:val="true"/>
        </w:rPr>
        <w:t>دهيم</w:t>
      </w:r>
      <w:r>
        <w:rPr>
          <w:rFonts w:cs="Nazanin"/>
          <w:spacing w:val="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رو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حافظ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ار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رو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Fonts w:cs="Nazanin"/>
          <w:spacing w:val="-4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اص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چاق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كم</w:t>
      </w:r>
      <w:r>
        <w:rPr>
          <w:rFonts w:cs="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96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افظ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را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خم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اق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شنه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يگز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). 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سا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تاب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شوارتز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سابيستون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آور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دا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ا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ل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ماني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ا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ر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ه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ج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ض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د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كند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فق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ي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س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ثا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صا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اق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مئ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يدا“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ب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كنيك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ر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خيص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ها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ب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واژ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خيص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DPL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vertAlign w:val="superscript"/>
        </w:rPr>
        <w:t>2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صاو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ديولوژ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رو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ل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م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واژ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DPL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vertAlign w:val="superscript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لوژ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ز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Nazanin"/>
        </w:rPr>
        <w:t>DP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Fonts w:cs="Nazanin"/>
          <w:rtl w:val="true"/>
        </w:rPr>
        <w:t xml:space="preserve">, </w:t>
      </w:r>
      <w:r>
        <w:rPr>
          <w:rFonts w:cs="Nazanin"/>
        </w:rPr>
        <w:t>DP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Triple Contrast CT Scan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olid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,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صوص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ثا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ب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يد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High-grade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س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CT-Scan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ثا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4,5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ورتي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ر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و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يس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130</wp:posOffset>
                </wp:positionH>
                <wp:positionV relativeFrom="paragraph">
                  <wp:posOffset>1289685</wp:posOffset>
                </wp:positionV>
                <wp:extent cx="2743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Blant Trau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Diagnostic peritoneal lav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1.5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Blant Traum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Diagnostic peritoneal l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رو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گل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ا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Nazanin"/>
        </w:rPr>
        <w:t>1980</w:t>
      </w:r>
      <w:r>
        <w:rPr>
          <w:rFonts w:cs="Nazanin"/>
          <w:rtl w:val="true"/>
        </w:rPr>
        <w:t>-</w:t>
      </w:r>
      <w:r>
        <w:rPr>
          <w:rFonts w:cs="Nazanin"/>
        </w:rPr>
        <w:t>19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Blast injury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جراح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,7</w:t>
      </w:r>
      <w:r>
        <w:rPr>
          <w:rFonts w:cs="Nazanin"/>
          <w:rtl w:val="true"/>
        </w:rPr>
        <w:t xml:space="preserve">) .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زروات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</w:rPr>
        <w:t>DP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پافش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9,10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نوس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جرا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 xml:space="preserve"> </w:t>
      </w:r>
      <w:r>
        <w:rPr>
          <w:rFonts w:cs="Nazanin"/>
        </w:rPr>
        <w:t>Stab wound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زروات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6380</wp:posOffset>
                </wp:positionH>
                <wp:positionV relativeFrom="paragraph">
                  <wp:posOffset>-6871335</wp:posOffset>
                </wp:positionV>
                <wp:extent cx="34480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541.05pt;mso-position-vertical-relative:text;margin-left:7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جز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ل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قق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وما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ه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5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5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1,12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بسي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جروح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خم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وذ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ب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خم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Tangential Wounds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ي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ح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ا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35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جروح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يتن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د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/19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3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ي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زرواتي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ب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وما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مك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شنه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د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ت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حث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ج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ر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و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رض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ع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ر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حث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د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تقريب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؛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درم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ق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لو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ل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رع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ساف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ول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س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ب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اق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ك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جا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ضاي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عد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ش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تظ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اق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ظ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ر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د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لا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ش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 xml:space="preserve">,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تي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حتم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عوي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فتاد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شخي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ع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راح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سي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م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نيت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راژيك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دينا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ي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1637665</wp:posOffset>
                </wp:positionV>
                <wp:extent cx="28575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 Priton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 Hemora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8.9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 Pritonit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 Hemor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مپتوماتيك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Nazani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-390525</wp:posOffset>
                </wp:positionV>
                <wp:extent cx="34480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30.7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خصوصا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پيشرف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زك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4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ت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ط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ديكاسيو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زروات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</w:rPr>
        <w:t>II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IV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لين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جراحي</w:t>
      </w:r>
      <w:r>
        <w:rPr>
          <w:rFonts w:cs="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Times New Roman"/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طالعا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حدود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نج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د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br/>
      </w:r>
      <w:r>
        <w:rPr>
          <w:rFonts w:cs="Nazanin"/>
          <w:spacing w:val="2"/>
          <w:rtl w:val="true"/>
        </w:rPr>
        <w:t>مقول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تفاو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طرح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يك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ولا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يس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م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مارا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صاب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لول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ك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راجع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br/>
      </w:r>
      <w:r>
        <w:rPr>
          <w:rFonts w:cs="Nazanin"/>
          <w:spacing w:val="2"/>
          <w:rtl w:val="true"/>
        </w:rPr>
        <w:t>م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نن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5,16</w:t>
      </w:r>
      <w:r>
        <w:rPr>
          <w:rFonts w:cs="Nazanin"/>
          <w:spacing w:val="2"/>
          <w:rtl w:val="true"/>
        </w:rPr>
        <w:t xml:space="preserve">). </w:t>
      </w:r>
      <w:r>
        <w:rPr>
          <w:rFonts w:cs="Nazanin"/>
          <w:spacing w:val="2"/>
          <w:rtl w:val="true"/>
        </w:rPr>
        <w:t>مقول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ي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يس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مارا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لول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حسب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ح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اتوم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جدا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قدام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ك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 xml:space="preserve">, </w:t>
      </w:r>
      <w:r>
        <w:rPr>
          <w:rFonts w:cs="Nazanin"/>
          <w:spacing w:val="2"/>
          <w:rtl w:val="true"/>
        </w:rPr>
        <w:t>ناح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ش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 xml:space="preserve">, </w:t>
      </w:r>
      <w:r>
        <w:rPr>
          <w:rFonts w:cs="Nazanin"/>
          <w:spacing w:val="2"/>
          <w:rtl w:val="true"/>
        </w:rPr>
        <w:t>ناح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وراكوابدومن</w:t>
      </w:r>
      <w:r>
        <w:rPr>
          <w:rFonts w:cs="Nazanin"/>
          <w:spacing w:val="2"/>
          <w:vertAlign w:val="superscript"/>
        </w:rPr>
        <w:t>2</w:t>
      </w:r>
      <w:r>
        <w:rPr>
          <w:rFonts w:cs="Nazanin"/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راس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 xml:space="preserve">,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ك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لگ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نج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و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لبت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نو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رو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رگان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خصوص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ث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ل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ب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اكي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زياد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rFonts w:cs="Nazanin"/>
          <w:spacing w:val="2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فت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ما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(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پارت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</w:rPr>
        <w:t>Souther California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دينا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ن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Nazanin"/>
        </w:rPr>
        <w:t>30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</w:rPr>
        <w:t>9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/29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/97</w:t>
      </w:r>
      <w:r>
        <w:rPr>
          <w:rFonts w:cs="Nazanin"/>
          <w:rtl w:val="true"/>
        </w:rPr>
        <w:t xml:space="preserve">%)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7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خم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ثر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خري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اب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عتم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؛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24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وذ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69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4/75</w:t>
      </w:r>
      <w:r>
        <w:rPr>
          <w:rFonts w:cs="Nazanin"/>
          <w:spacing w:val="-4"/>
          <w:rtl w:val="true"/>
        </w:rPr>
        <w:t xml:space="preserve">%) </w:t>
      </w:r>
      <w:r>
        <w:rPr>
          <w:rFonts w:cs="Nazanin"/>
          <w:spacing w:val="-4"/>
          <w:rtl w:val="true"/>
        </w:rPr>
        <w:t>ضاي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ند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وج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ي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هر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تخا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7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ول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چك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دينا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ثاني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 (</w:t>
      </w:r>
      <w:r>
        <w:rPr>
          <w:rFonts w:cs="Nazanin"/>
        </w:rPr>
        <w:t>15,18</w:t>
      </w:r>
      <w:r>
        <w:rPr>
          <w:rFonts w:cs="Nazanin"/>
          <w:rtl w:val="true"/>
        </w:rPr>
        <w:t xml:space="preserve">)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Fonts w:cs="Nazanin"/>
          <w:rtl w:val="true"/>
        </w:rPr>
        <w:t>(</w:t>
      </w:r>
      <w:r>
        <w:rPr>
          <w:rFonts w:cs="Nazanin"/>
        </w:rPr>
        <w:t>16,19,20,21</w:t>
      </w:r>
      <w:r>
        <w:rPr>
          <w:rFonts w:cs="Nazani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1839595</wp:posOffset>
                </wp:positionV>
                <wp:extent cx="2857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 Asymptomati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 Thoracoabd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44.8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 Asymptomatic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 Thoracoabd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نقش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ابزارهاي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تشخيصي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درمان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غير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جراحي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انتخابي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گلوله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به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pacing w:val="-4"/>
          <w:sz w:val="20"/>
          <w:sz w:val="20"/>
          <w:szCs w:val="20"/>
          <w:rtl w:val="true"/>
        </w:rPr>
        <w:t>شكم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pacing w:val="-4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يرغ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tab wounds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پيرال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تي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43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</w:rPr>
        <w:t>3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</w:rPr>
        <w:t>CT-sc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6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</w:rPr>
        <w:t>CT-sc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CT-sc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9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لاپار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ز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فرا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ژيوآمبوايزاسيون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كوسكو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فرا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9/47</w:t>
      </w:r>
      <w:r>
        <w:rPr>
          <w:rFonts w:cs="Nazanin"/>
          <w:rtl w:val="true"/>
        </w:rPr>
        <w:t>) ,</w:t>
      </w:r>
      <w:r>
        <w:rPr>
          <w:rFonts w:cs="Nazanin"/>
        </w:rPr>
        <w:t>96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ا“‌موفق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5905</wp:posOffset>
                </wp:positionH>
                <wp:positionV relativeFrom="paragraph">
                  <wp:posOffset>-5554980</wp:posOffset>
                </wp:positionV>
                <wp:extent cx="34480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437.4pt;mso-position-vertical-relative:text;margin-left:7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</w:rPr>
        <w:t>Spiral CT-sc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9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ر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sz w:val="20"/>
          <w:szCs w:val="20"/>
        </w:rPr>
        <w:t>Triple contrast abdomen pelvic CT-Sc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قيق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(</w:t>
      </w:r>
      <w:r>
        <w:rPr>
          <w:rFonts w:cs="Nazanin"/>
        </w:rPr>
        <w:t>22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spacing w:val="-4"/>
          <w:rtl w:val="true"/>
        </w:rPr>
        <w:t>ر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ور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طح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كل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مثا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ر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, </w:t>
      </w:r>
      <w:r>
        <w:rPr>
          <w:rFonts w:cs="Nazanin"/>
          <w:spacing w:val="-4"/>
          <w:rtl w:val="true"/>
        </w:rPr>
        <w:t>ست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قر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نا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خا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م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گا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ند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4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لاوا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شخي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ريت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Cs/>
          <w:sz w:val="20"/>
          <w:szCs w:val="20"/>
        </w:rPr>
        <w:t>DPL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اك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ف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وذ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98</w:t>
      </w:r>
      <w:r>
        <w:rPr>
          <w:rFonts w:cs="Nazanin"/>
          <w:spacing w:val="-4"/>
          <w:rtl w:val="true"/>
        </w:rPr>
        <w:t xml:space="preserve">%)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م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ند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ما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وذ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ف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غل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ا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دار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لاواژ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خيص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DPL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صم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پاراتو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رژا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3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يم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Nazanin"/>
          <w:b/>
          <w:bCs/>
          <w:sz w:val="20"/>
          <w:szCs w:val="20"/>
        </w:rPr>
        <w:t>DPL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6"/>
          <w:sz w:val="22"/>
          <w:szCs w:val="22"/>
        </w:rPr>
      </w:pPr>
      <w:r>
        <w:rPr>
          <w:rFonts w:cs="Nazanin"/>
          <w:spacing w:val="-6"/>
          <w:sz w:val="22"/>
          <w:szCs w:val="22"/>
        </w:rPr>
        <w:t>1</w:t>
      </w:r>
      <w:r>
        <w:rPr>
          <w:rFonts w:cs="Nazanin"/>
          <w:spacing w:val="-6"/>
          <w:sz w:val="22"/>
          <w:szCs w:val="22"/>
          <w:rtl w:val="true"/>
        </w:rPr>
        <w:t xml:space="preserve">- </w:t>
      </w:r>
      <w:r>
        <w:rPr>
          <w:rFonts w:cs="Nazanin"/>
          <w:spacing w:val="-6"/>
          <w:sz w:val="22"/>
          <w:sz w:val="22"/>
          <w:szCs w:val="22"/>
          <w:rtl w:val="true"/>
        </w:rPr>
        <w:t>بيماران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ك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زخ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مماس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ناحي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توراكوآبد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مين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دا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باشند</w:t>
      </w:r>
      <w:r>
        <w:rPr>
          <w:rFonts w:cs="Nazani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spacing w:val="-6"/>
          <w:sz w:val="22"/>
          <w:szCs w:val="22"/>
        </w:rPr>
        <w:t>2</w:t>
      </w:r>
      <w:r>
        <w:rPr>
          <w:rFonts w:cs="Nazanin"/>
          <w:spacing w:val="-6"/>
          <w:sz w:val="22"/>
          <w:szCs w:val="22"/>
          <w:rtl w:val="true"/>
        </w:rPr>
        <w:t xml:space="preserve">- </w:t>
      </w:r>
      <w:r>
        <w:rPr>
          <w:rFonts w:cs="Nazanin"/>
          <w:spacing w:val="-6"/>
          <w:sz w:val="22"/>
          <w:sz w:val="22"/>
          <w:szCs w:val="22"/>
          <w:rtl w:val="true"/>
        </w:rPr>
        <w:t>بيماران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ك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زخ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گلو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لگ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عب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كر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اس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6"/>
          <w:sz w:val="22"/>
          <w:szCs w:val="22"/>
        </w:rPr>
      </w:pPr>
      <w:r>
        <w:rPr>
          <w:rFonts w:cs="Nazanin"/>
          <w:spacing w:val="-6"/>
          <w:sz w:val="22"/>
          <w:szCs w:val="22"/>
        </w:rPr>
        <w:t>3</w:t>
      </w:r>
      <w:r>
        <w:rPr>
          <w:rFonts w:cs="Nazanin"/>
          <w:spacing w:val="-6"/>
          <w:sz w:val="22"/>
          <w:szCs w:val="22"/>
          <w:rtl w:val="true"/>
        </w:rPr>
        <w:t xml:space="preserve">- </w:t>
      </w:r>
      <w:r>
        <w:rPr>
          <w:rFonts w:cs="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موارديك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انديكاسي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واضح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برا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لاپاراتوم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نباش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Cs w:val="22"/>
          <w:rtl w:val="true"/>
        </w:rPr>
        <w:t xml:space="preserve">( </w:t>
      </w:r>
      <w:r>
        <w:rPr>
          <w:rFonts w:cs="Nazanin"/>
          <w:spacing w:val="-6"/>
          <w:sz w:val="22"/>
          <w:sz w:val="22"/>
          <w:szCs w:val="22"/>
          <w:rtl w:val="true"/>
        </w:rPr>
        <w:t>مث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شوك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Cs w:val="22"/>
          <w:rtl w:val="true"/>
        </w:rPr>
        <w:t xml:space="preserve">, </w:t>
      </w:r>
      <w:r>
        <w:rPr>
          <w:rFonts w:cs="Nazanin"/>
          <w:spacing w:val="-6"/>
          <w:sz w:val="22"/>
          <w:sz w:val="22"/>
          <w:szCs w:val="22"/>
          <w:rtl w:val="true"/>
        </w:rPr>
        <w:t>پريتوني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Cs w:val="22"/>
          <w:rtl w:val="true"/>
        </w:rPr>
        <w:t xml:space="preserve">, </w:t>
      </w:r>
      <w:r>
        <w:rPr>
          <w:rFonts w:cs="Nazanin"/>
          <w:spacing w:val="-6"/>
          <w:sz w:val="22"/>
          <w:sz w:val="22"/>
          <w:szCs w:val="22"/>
          <w:rtl w:val="true"/>
        </w:rPr>
        <w:t>پنوموپريتو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Cs w:val="22"/>
          <w:rtl w:val="true"/>
        </w:rPr>
        <w:t xml:space="preserve">, </w:t>
      </w:r>
      <w:r>
        <w:rPr>
          <w:rFonts w:cs="Nazanin"/>
          <w:spacing w:val="-6"/>
          <w:sz w:val="22"/>
          <w:sz w:val="22"/>
          <w:szCs w:val="22"/>
          <w:rtl w:val="true"/>
        </w:rPr>
        <w:t>خونريز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شدي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لو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نازوگاستريك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Cs w:val="22"/>
          <w:rtl w:val="true"/>
        </w:rPr>
        <w:t xml:space="preserve">, </w:t>
      </w:r>
      <w:r>
        <w:rPr>
          <w:rFonts w:cs="Nazanin"/>
          <w:spacing w:val="-6"/>
          <w:sz w:val="22"/>
          <w:sz w:val="22"/>
          <w:szCs w:val="22"/>
          <w:rtl w:val="true"/>
        </w:rPr>
        <w:t>خ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واض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توش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6"/>
          <w:sz w:val="22"/>
          <w:sz w:val="22"/>
          <w:szCs w:val="22"/>
          <w:rtl w:val="true"/>
        </w:rPr>
        <w:t>ركتال</w:t>
      </w:r>
      <w:r>
        <w:rPr>
          <w:rFonts w:cs="Nazanin"/>
          <w:spacing w:val="-6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</w:rPr>
        <w:t>Tors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Nazanin"/>
        </w:rPr>
        <w:t>DP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1850390</wp:posOffset>
                </wp:positionV>
                <wp:extent cx="2743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 Angi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o isa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5.7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 Angio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Ambo isa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5630</wp:posOffset>
                </wp:positionH>
                <wp:positionV relativeFrom="paragraph">
                  <wp:posOffset>-390525</wp:posOffset>
                </wp:positionV>
                <wp:extent cx="34480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30.7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بن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3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مپتوما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شديد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</w:rPr>
        <w:t>DPL</w:t>
      </w:r>
      <w:r>
        <w:rPr>
          <w:rFonts w:cs="Nazanin"/>
          <w:rtl w:val="true"/>
        </w:rPr>
        <w:t xml:space="preserve"> , </w:t>
      </w:r>
      <w:r>
        <w:rPr>
          <w:rFonts w:cs="Nazanin"/>
          <w:rtl w:val="true"/>
        </w:rPr>
        <w:t>سون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‌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وراك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پارا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م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مئنا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م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تستها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واژ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9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راكوسك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افرا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2</w:t>
      </w:r>
      <w:r>
        <w:rPr>
          <w:rFonts w:cs="Nazanin"/>
          <w:rtl w:val="true"/>
        </w:rPr>
        <w:t xml:space="preserve">). </w:t>
      </w:r>
      <w:r>
        <w:rPr>
          <w:rFonts w:cs="Nazanin"/>
          <w:spacing w:val="-4"/>
          <w:rtl w:val="true"/>
        </w:rPr>
        <w:t>متشابها“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راحي</w:t>
      </w:r>
      <w:r>
        <w:rPr>
          <w:rFonts w:cs="Nazanin"/>
          <w:spacing w:val="-4"/>
          <w:rtl w:val="true"/>
        </w:rPr>
        <w:t>,</w:t>
      </w:r>
      <w:r>
        <w:rPr>
          <w:rFonts w:cs="Nazanin"/>
          <w:spacing w:val="-4"/>
          <w:rtl w:val="true"/>
        </w:rPr>
        <w:t>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ك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تر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ي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توان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اب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خي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ر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ق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ر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ش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لاپارات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33020</wp:posOffset>
                </wp:positionV>
                <wp:extent cx="2971800" cy="8915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- Salim A,Velmahos GC . When to operate on abdominal gunshot wounds? Scand J surg, 2002; 91(1):62-6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2- Saadia R ,Degiannis E. Non – operative treatment of abdominal gunshot injuries Bjs, 2000;87:393-397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>
                                <w:spacing w:val="-6"/>
                              </w:rPr>
                              <w:t>Alves A , Panisy  D , Valleur P. Diagnostic strategy in abdominal injuries . Ann chir</w:t>
                            </w:r>
                            <w:r>
                              <w:rPr/>
                              <w:t xml:space="preserve"> 1998 ;52(9):927-3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4-Young JS, Meredith JW. Non operative management of blunt hepatic injuries. Current concepts In: Nyhus LM,ed surgery annual. Vol. 27 Norwalk , Connecticut:Appleton and Lange ,1995; PP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1-9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5-</w:t>
                            </w:r>
                            <w:r>
                              <w:rPr>
                                <w:spacing w:val="-6"/>
                              </w:rPr>
                              <w:t>Carrillo EH,Platz A, Miller FB , Richardson JD,Pok HC. Non- Operative management of blunt hepatic trauma. BR J Sur, 1998;85: 461-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6-Taylor FW. Gunshot wounds of the abdomen. AM Surg, 1973 ;177:174-7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7-Fielder MD ,Jones LM,Miller SF, Finley RK.A correlation of response time and results of abdominal gunshot wounds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cb surg, 1986;121:902-4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/>
                              <w:t>8-Britt LD,Cole FJ. Alternative surgery in trauma management .Arcb Surg, 1998; 133:117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2pt;mso-wrap-distance-left:9.05pt;mso-wrap-distance-right:9.05pt;mso-wrap-distance-top:0pt;mso-wrap-distance-bottom:0pt;margin-top:2.6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- Salim A,Velmahos GC . When to operate on abdominal gunshot wounds? Scand J surg, 2002; 91(1):62-6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2- Saadia R ,Degiannis E. Non – operative treatment of abdominal gunshot injuries Bjs, 2000;87:393-397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3-</w:t>
                      </w:r>
                      <w:r>
                        <w:rPr>
                          <w:spacing w:val="-6"/>
                        </w:rPr>
                        <w:t>Alves A , Panisy  D , Valleur P. Diagnostic strategy in abdominal injuries . Ann chir</w:t>
                      </w:r>
                      <w:r>
                        <w:rPr/>
                        <w:t xml:space="preserve"> 1998 ;52(9):927-34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4-Young JS, Meredith JW. Non operative management of blunt hepatic injuries. Current concepts In: Nyhus LM,ed surgery annual. Vol. 27 Norwalk , Connecticut:Appleton and Lange ,1995; PP:</w:t>
                      </w:r>
                      <w:r>
                        <w:rPr/>
                        <w:t xml:space="preserve"> </w:t>
                      </w:r>
                      <w:r>
                        <w:rPr/>
                        <w:t>71-9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>
                          <w:spacing w:val="-4"/>
                        </w:rPr>
                        <w:t>5-</w:t>
                      </w:r>
                      <w:r>
                        <w:rPr>
                          <w:spacing w:val="-6"/>
                        </w:rPr>
                        <w:t>Carrillo EH,Platz A, Miller FB , Richardson JD,Pok HC. Non- Operative management of blunt hepatic trauma. BR J Sur, 1998;85: 461-8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6-Taylor FW. Gunshot wounds of the abdomen. AM Surg, 1973 ;177:174-7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7-Fielder MD ,Jones LM,Miller SF, Finley RK.A correlation of response time and results of abdominal gunshot wounds .</w:t>
                      </w:r>
                      <w:r>
                        <w:rPr/>
                        <w:t xml:space="preserve"> </w:t>
                      </w:r>
                      <w:r>
                        <w:rPr/>
                        <w:t>Arcb surg, 1986;121:902-4.</w:t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/>
                        <w:t>8-Britt LD,Cole FJ. Alternative surgery in trauma management .Arcb Surg, 1998; 133:1177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  <w:b/>
          <w:b/>
          <w:bCs/>
          <w:sz w:val="21"/>
          <w:szCs w:val="21"/>
          <w:lang w:val="en-US" w:eastAsia="en-US"/>
        </w:rPr>
      </w:pPr>
      <w:r>
        <w:rPr>
          <w:rFonts w:cs="Nazanin"/>
          <w:b/>
          <w:bCs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69215</wp:posOffset>
                </wp:positionV>
                <wp:extent cx="3086100" cy="8915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pacing w:val="-6"/>
                              </w:rPr>
                              <w:t>-Cornwell E Berne TV ,Cober S,Bhasin PS et al.Selective nonoperative management of gunshot wounds of the anterior abdomen . Arcb Surg, 1997;132:178-8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8-Demetriades D,Charalambides D,Lakhoo M ,Pantanowitz D.Gunshot wound of the abdomen: role of selective conservative management. Br J Surg, 1991;78:220-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9-</w:t>
                            </w:r>
                            <w:r>
                              <w:rPr>
                                <w:spacing w:val="-6"/>
                              </w:rPr>
                              <w:t>Velmahos GC,Demetriades D,Cornwell EE III.Transpelvic gunshot wounds. Routine laparotomy or selective management ? World J Surg 1998;22:1034-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 xml:space="preserve">20-Demetriades D,V Vandenbossche P,Ritz M ,Goodman D,Kowalszik J . Nontherapeutic operations for penetrating trauma: Early morbidity and mortality.Br J Surg, 1993; 80: 860-1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21-Velmahos GC,Demetriades D,Cornwell EEIII,Murray J ,Asensio J ,Berne TV. Selective management of Renal Gunshot Wounds.Am J Surg, 1997;174:342-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22-Ochsner MG,Rozycki GS,Lucente F,wherry DC,Champion HR.Prospective evaluation </w:t>
                            </w:r>
                            <w:r>
                              <w:rPr>
                                <w:spacing w:val="-10"/>
                              </w:rPr>
                              <w:t>of thoracoscopy for diagnosing diaphragmatic</w:t>
                            </w:r>
                            <w:r>
                              <w:rPr>
                                <w:spacing w:val="-6"/>
                              </w:rPr>
                              <w:t xml:space="preserve"> injury in thoracoabdominal trauma : a preliminary reports.J trauma, 1993;34:704-1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23-</w:t>
                            </w:r>
                            <w:r>
                              <w:rPr>
                                <w:spacing w:val="-6"/>
                              </w:rPr>
                              <w:t>Demetriades D,Gomez H,Chahwan S,  Charalambides K,Velmahos G,Murray J, et al. Gunshot injuries to the liver : the Role of selective non-operative management .J Am coll Surg, 1999</w:t>
                            </w:r>
                            <w:r>
                              <w:rPr/>
                              <w:t>;188:343-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2pt;mso-wrap-distance-left:9.05pt;mso-wrap-distance-right:9.05pt;mso-wrap-distance-top:0pt;mso-wrap-distance-bottom:0pt;margin-top:5.4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spacing w:val="-6"/>
                        </w:rPr>
                        <w:t>-Cornwell E Berne TV ,Cober S,Bhasin PS et al.Selective nonoperative management of gunshot wounds of the anterior abdomen . Arcb Surg, 1997;132:178-83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8-Demetriades D,Charalambides D,Lakhoo M ,Pantanowitz D.Gunshot wound of the abdomen: role of selective conservative management. Br J Surg, 1991;78:220-2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9-</w:t>
                      </w:r>
                      <w:r>
                        <w:rPr>
                          <w:spacing w:val="-6"/>
                        </w:rPr>
                        <w:t>Velmahos GC,Demetriades D,Cornwell EE III.Transpelvic gunshot wounds. Routine laparotomy or selective management ? World J Surg 1998;22:1034-8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 xml:space="preserve">20-Demetriades D,V Vandenbossche P,Ritz M ,Goodman D,Kowalszik J . Nontherapeutic operations for penetrating trauma: Early morbidity and mortality.Br J Surg, 1993; 80: 860-1. 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21-Velmahos GC,Demetriades D,Cornwell EEIII,Murray J ,Asensio J ,Berne TV. Selective management of Renal Gunshot Wounds.Am J Surg, 1997;174:342-6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>
                          <w:spacing w:val="-6"/>
                        </w:rPr>
                        <w:t xml:space="preserve">22-Ochsner MG,Rozycki GS,Lucente F,wherry DC,Champion HR.Prospective evaluation </w:t>
                      </w:r>
                      <w:r>
                        <w:rPr>
                          <w:spacing w:val="-10"/>
                        </w:rPr>
                        <w:t>of thoracoscopy for diagnosing diaphragmatic</w:t>
                      </w:r>
                      <w:r>
                        <w:rPr>
                          <w:spacing w:val="-6"/>
                        </w:rPr>
                        <w:t xml:space="preserve"> injury in thoracoabdominal trauma : a preliminary reports.J trauma, 1993;34:704-10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23-</w:t>
                      </w:r>
                      <w:r>
                        <w:rPr>
                          <w:spacing w:val="-6"/>
                        </w:rPr>
                        <w:t>Demetriades D,Gomez H,Chahwan S,  Charalambides K,Velmahos G,Murray J, et al. Gunshot injuries to the liver : the Role of selective non-operative management .J Am coll Surg, 1999</w:t>
                      </w:r>
                      <w:r>
                        <w:rPr/>
                        <w:t>;188:343-8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cs="Nazanin"/>
          <w:b/>
          <w:b/>
          <w:bCs/>
          <w:sz w:val="21"/>
          <w:szCs w:val="21"/>
        </w:rPr>
      </w:pPr>
      <w:r>
        <w:rPr>
          <w:rFonts w:cs="Nazanin"/>
          <w:b/>
          <w:bCs/>
          <w:sz w:val="21"/>
          <w:szCs w:val="21"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69215</wp:posOffset>
                </wp:positionV>
                <wp:extent cx="2857500" cy="8915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9-</w:t>
                            </w:r>
                            <w:r>
                              <w:rPr>
                                <w:spacing w:val="-4"/>
                              </w:rPr>
                              <w:t>Moore E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oore JD ,Van Duzer –Moore S,Thompson J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andatory Laparotomy for gunshot wounds penetrating the Abdomen. Am J Surg, 1980; 140</w:t>
                            </w:r>
                            <w:r>
                              <w:rPr/>
                              <w:t>:847-5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0-Feliciano DV, Burch JM, Spjut Jr Patrianely V , Mattox KL, Jordan GL. Abdominal gunshot wounds . An urban trauma center</w:t>
                            </w:r>
                            <w:r>
                              <w:rPr>
                                <w:vertAlign w:val="superscript"/>
                              </w:rPr>
                              <w:t>,</w:t>
                            </w:r>
                            <w:r>
                              <w:rPr/>
                              <w:t>s experience with 300 consecutive patients. Am Surg, 1988 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8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2-7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1-Libenberg ND ,Maasch AJ .Penatrating Abdominal wounds : A prospective trial of conservative treatment based on physical Signs. S Afr Med J, 1988;74: 231 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2-Renz BM , Feliciano DV . Unnecessary laparotomies for trauma: A prospective study of morbidity . J trauma, 1995;38: 350-6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3-Hardaway RM III. Vietnam wound analysis .J trauma, 1978;18:635-42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4-</w:t>
                            </w:r>
                            <w:r>
                              <w:rPr>
                                <w:spacing w:val="-6"/>
                              </w:rPr>
                              <w:t>Moore EE. When is non - operative management of a gunshot wound to the liver appropriate ? J Am coll Surg, 1999; 188:427-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  <w:t>15-</w:t>
                            </w:r>
                            <w:r>
                              <w:rPr>
                                <w:spacing w:val="-8"/>
                              </w:rPr>
                              <w:t>Muckart DJ, Abdool–Carrim ATO,king B.Selective conservative management of abdominal gunsot wounds:a prospective  study .Br J Surg, 1990;77: 652-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16-</w:t>
                            </w:r>
                            <w:r>
                              <w:rPr>
                                <w:spacing w:val="-4"/>
                              </w:rPr>
                              <w:t>Chmielewski GW, Nicholas JM , Dulchavsky SA,Diebel LN. Non-operative management of gunshot wounds of the abdoment. Am Surg ,1995;61:665-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/>
                              <w:ind w:left="340" w:right="0" w:hanging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2pt;mso-wrap-distance-left:9.05pt;mso-wrap-distance-right:9.05pt;mso-wrap-distance-top:0pt;mso-wrap-distance-bottom:0pt;margin-top:5.4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9-</w:t>
                      </w:r>
                      <w:r>
                        <w:rPr>
                          <w:spacing w:val="-4"/>
                        </w:rPr>
                        <w:t>Moore E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Moore JD ,Van Duzer –Moore S,Thompson J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Mandatory Laparotomy for gunshot wounds penetrating the Abdomen. Am J Surg, 1980; 140</w:t>
                      </w:r>
                      <w:r>
                        <w:rPr/>
                        <w:t>:847-51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0-Feliciano DV, Burch JM, Spjut Jr Patrianely V , Mattox KL, Jordan GL. Abdominal gunshot wounds . An urban trauma center</w:t>
                      </w:r>
                      <w:r>
                        <w:rPr>
                          <w:vertAlign w:val="superscript"/>
                        </w:rPr>
                        <w:t>,</w:t>
                      </w:r>
                      <w:r>
                        <w:rPr/>
                        <w:t>s experience with 300 consecutive patients. Am Surg, 1988 ;</w:t>
                      </w:r>
                      <w:r>
                        <w:rPr/>
                        <w:t xml:space="preserve"> </w:t>
                      </w:r>
                      <w:r>
                        <w:rPr/>
                        <w:t>208:</w:t>
                      </w:r>
                      <w:r>
                        <w:rPr/>
                        <w:t xml:space="preserve"> </w:t>
                      </w:r>
                      <w:r>
                        <w:rPr/>
                        <w:t>362-70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1-Libenberg ND ,Maasch AJ .Penatrating Abdominal wounds : A prospective trial of conservative treatment based on physical Signs. S Afr Med J, 1988;74: 231 -33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12-Renz BM , Feliciano DV . Unnecessary laparotomies for trauma: A prospective study of morbidity . J trauma, 1995;38: 350-6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3-Hardaway RM III. Vietnam wound analysis .J trauma, 1978;18:635-42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4-</w:t>
                      </w:r>
                      <w:r>
                        <w:rPr>
                          <w:spacing w:val="-6"/>
                        </w:rPr>
                        <w:t>Moore EE. When is non - operative management of a gunshot wound to the liver appropriate ? J Am coll Surg, 1999; 188:427-8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  <w:t>15-</w:t>
                      </w:r>
                      <w:r>
                        <w:rPr>
                          <w:spacing w:val="-8"/>
                        </w:rPr>
                        <w:t>Muckart DJ, Abdool–Carrim ATO,king B.Selective conservative management of abdominal gunsot wounds:a prospective  study .Br J Surg, 1990;77: 652-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>
                          <w:spacing w:val="-6"/>
                        </w:rPr>
                        <w:t>16-</w:t>
                      </w:r>
                      <w:r>
                        <w:rPr>
                          <w:spacing w:val="-4"/>
                        </w:rPr>
                        <w:t>Chmielewski GW, Nicholas JM , Dulchavsky SA,Diebel LN. Non-operative management of gunshot wounds of the abdoment. Am Surg ,1995;61:665-8.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/>
                        <w:ind w:left="340" w:right="0" w:hanging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-454660</wp:posOffset>
                </wp:positionV>
                <wp:extent cx="344805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35.8pt;mso-position-vertical-relative:text;margin-left:4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1134" w:right="1134" w:gutter="0" w:header="1077" w:top="1701" w:footer="0" w:bottom="1701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PT.Homa">
    <w:charset w:val="02"/>
    <w:family w:val="auto"/>
    <w:pitch w:val="variable"/>
  </w:font>
  <w:font w:name="IPT.Traff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  <w:rtl w:val="true"/>
      </w:rPr>
      <w:t xml:space="preserve">    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درمان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غي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جراح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د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اصابت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گلول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كم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ascii="IPT.Homa" w:hAnsi="IPT.Homa" w:cs="Yagut"/>
        <w:sz w:val="20"/>
        <w:sz w:val="20"/>
        <w:szCs w:val="20"/>
        <w:rtl w:val="true"/>
      </w:rPr>
      <w:t>فصلنام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دانشگا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علوم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پزشك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لرستان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دكت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سيد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محسن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وليت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كاشاني</w:t>
    </w:r>
    <w:r>
      <w:rPr>
        <w:rFonts w:cs="Yagut" w:ascii="IPT.Homa" w:hAnsi="IPT.Homa"/>
        <w:sz w:val="20"/>
        <w:szCs w:val="20"/>
        <w:rtl w:val="true"/>
      </w:rPr>
      <w:t>/</w:t>
    </w:r>
  </w:p>
  <w:p>
    <w:pPr>
      <w:pStyle w:val="Header"/>
      <w:bidi w:val="1"/>
      <w:ind w:left="0" w:right="0" w:hanging="0"/>
      <w:jc w:val="left"/>
      <w:rPr>
        <w:rFonts w:ascii="IPT.Homa" w:hAnsi="IPT.Homa" w:cs="Yagut"/>
        <w:sz w:val="20"/>
        <w:szCs w:val="20"/>
      </w:rPr>
    </w:pPr>
    <w:r>
      <w:rPr>
        <w:rFonts w:cs="Yagut" w:ascii="IPT.Homa" w:hAnsi="IPT.Homa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5:00:00Z</dcterms:created>
  <dc:creator>zarinjoei</dc:creator>
  <dc:description/>
  <dc:language>en-US</dc:language>
  <cp:lastModifiedBy>zarinjoy</cp:lastModifiedBy>
  <cp:lastPrinted>2003-09-14T08:22:00Z</cp:lastPrinted>
  <dcterms:modified xsi:type="dcterms:W3CDTF">2003-12-26T06:25:00Z</dcterms:modified>
  <cp:revision>53</cp:revision>
  <dc:subject/>
  <dc:title>بررسي اثر نوعي مرزه بر ديسمنوره </dc:title>
</cp:coreProperties>
</file>